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>. децембра 2016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44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rPr>
          <w:rFonts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ab/>
        <w:t xml:space="preserve">1. </w:t>
        <w:tab/>
        <w:t>Мандат народног посланика Народне скупштине додељује се следећем кандидату са изборне листе АЛЕКСАНДАР ВУЧИЋ - СРБИЈА ПОБЕЂУЈЕ</w:t>
      </w:r>
      <w:r>
        <w:rPr>
          <w:rFonts w:cs="Arial" w:ascii="Arial" w:hAnsi="Arial"/>
          <w:b/>
          <w:bCs/>
          <w:caps/>
          <w:lang w:val="ru-RU"/>
        </w:rPr>
        <w:t>: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43"/>
        <w:gridCol w:w="850"/>
        <w:gridCol w:w="2694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АН ПЕКАР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оном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оград, Калуђерица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240" w:after="200"/>
        <w:rPr/>
      </w:pPr>
      <w:r>
        <w:rPr>
          <w:rFonts w:cs="Arial" w:ascii="Arial" w:hAnsi="Arial"/>
          <w:lang w:val="sr-RS"/>
        </w:rPr>
        <w:tab/>
        <w:t xml:space="preserve">2. </w:t>
        <w:tab/>
        <w:t>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3. </w:t>
        <w:tab/>
        <w:t>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4. </w:t>
        <w:tab/>
        <w:t>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 xml:space="preserve">Републичка изборна комисија је констатовала </w:t>
      </w:r>
      <w:r>
        <w:rPr>
          <w:rFonts w:cs="Arial" w:ascii="Arial" w:hAnsi="Arial"/>
          <w:lang w:val="sr-RS"/>
        </w:rPr>
        <w:t xml:space="preserve">да је Народна скупштина 9. децембра 2016. године Републичкој изборној комисији доставила допис 01 Број 118-3075/16 са обавештењем да је Народна скупштина Републике Србије, на Петој седници Другог редовног заседања у 2016. години, одржаној 9. децембра 2016. године, сагласно члану 88. став 1. тачк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RS"/>
        </w:rPr>
        <w:t>. и ст. 3. и 4. Закона о избору народних посланика, констатовала да је народном посланику ВЕЛИМИРУ СТАНОЈЕВ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Велимиру Станојевићу, изабраном са Изборне листе АЛЕКСАНДАР ВУЧИЋ - СРБИЈА ПОБЕЂУЈЕ, испред политичке странке: Нова Србиј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ГОРАНУ ПЕКАРСКОМ, кандидату под редним бројем 248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кандидат Горан Пекарски, у складу са чланом 92. став 7. Закона о избору народних посланика, 9. децембра 2016. године доставио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480"/>
        <w:rPr/>
      </w:pPr>
      <w:r>
        <w:rPr>
          <w:rFonts w:cs="Arial" w:ascii="Arial" w:hAnsi="Arial"/>
          <w:spacing w:val="-4"/>
          <w:lang w:val="ru-RU"/>
        </w:rPr>
        <w:t>02 Број 013-1561/16</w:t>
        <w:br/>
        <w:t>У Београду, 9. децембра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5:00Z</dcterms:created>
  <dc:creator>Milan Culjkovic</dc:creator>
  <dc:description/>
  <dc:language>en-US</dc:language>
  <cp:lastModifiedBy>izbori2016</cp:lastModifiedBy>
  <cp:lastPrinted>2016-12-09T13:40:00Z</cp:lastPrinted>
  <dcterms:modified xsi:type="dcterms:W3CDTF">2016-12-09T12:55:00Z</dcterms:modified>
  <cp:revision>2</cp:revision>
  <dc:subject/>
  <dc:title/>
</cp:coreProperties>
</file>